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Förslag till val vid SPF´s  årsmöte 15  februari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 av ordförande för årsmötet</w:t>
        <w:tab/>
        <w:t>Sven-Olof A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 av sekreterare för årsmötet</w:t>
        <w:tab/>
        <w:t>Jan Ove Gutegård Jakob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 av justerare</w:t>
        <w:tab/>
        <w:tab/>
        <w:t>Bestäms på årsmöte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förande</w:t>
        <w:tab/>
      </w:r>
      <w:r>
        <w:rPr>
          <w:sz w:val="28"/>
          <w:szCs w:val="28"/>
        </w:rPr>
        <w:tab/>
        <w:t>Elisabet Stålarm</w:t>
        <w:tab/>
        <w:t xml:space="preserve">     </w:t>
        <w:tab/>
        <w:t>1 år nyv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yrelseledamö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e ordförande</w:t>
        <w:tab/>
        <w:tab/>
        <w:t>Lars Andersson</w:t>
        <w:tab/>
        <w:tab/>
        <w:t>2 år 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erare</w:t>
        <w:tab/>
        <w:tab/>
        <w:t>Inga-Britt Bohlin</w:t>
        <w:tab/>
        <w:tab/>
        <w:t>2 år nyva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sör</w:t>
        <w:tab/>
        <w:tab/>
        <w:tab/>
        <w:t>Erik Sånnek</w:t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e kassör</w:t>
        <w:tab/>
        <w:tab/>
        <w:tab/>
        <w:t>Eva Lindholm</w:t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lemsansvarig</w:t>
        <w:tab/>
        <w:tab/>
        <w:t>Rune Lundén</w:t>
        <w:tab/>
        <w:tab/>
        <w:t>2 år nyv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esekommitté</w:t>
        <w:tab/>
        <w:tab/>
        <w:t>Aina Andersén</w:t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viso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le Bynke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f Ivarsson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ättare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åkan Movitz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-och resekommit</w:t>
      </w:r>
      <w:r>
        <w:rPr>
          <w:sz w:val="28"/>
          <w:szCs w:val="28"/>
        </w:rPr>
        <w:t>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na Andersén ( smk)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as Abrahamsson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eli Andersson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es-Göran Hedström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nilla Magnusson</w:t>
        <w:tab/>
        <w:tab/>
        <w:tab/>
        <w:tab/>
        <w:tab/>
        <w:t>1 år omv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ars Andersson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udiekommit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nvor Ekström (smk)</w:t>
        <w:tab/>
        <w:t xml:space="preserve">  </w:t>
        <w:tab/>
        <w:tab/>
        <w:tab/>
        <w:t xml:space="preserve">                    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ica Ivanovska</w:t>
        <w:tab/>
        <w:tab/>
        <w:tab/>
        <w:tab/>
        <w:tab/>
        <w:t>1 år omv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uija Kaskamo</w:t>
        <w:tab/>
        <w:tab/>
        <w:tab/>
        <w:tab/>
        <w:t xml:space="preserve">                     1 år nyval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fikombu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akant</w:t>
        <w:tab/>
        <w:tab/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örsel- och synombu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akant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PR  år 2022-202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-O Damber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rsättare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lisabet Stålar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riskvårdskommit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ija Kaskamo (smk )</w:t>
        <w:tab/>
        <w:tab/>
        <w:tab/>
        <w:tab/>
        <w:t xml:space="preserve">                    1 år ny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ree Andersson</w:t>
        <w:tab/>
        <w:tab/>
        <w:tab/>
        <w:tab/>
        <w:tab/>
        <w:t>1 år nyv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sbet Neth-Jern</w:t>
        <w:tab/>
        <w:tab/>
        <w:tab/>
        <w:tab/>
        <w:tab/>
        <w:t>1 år omval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oulese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n – Åke  Gustavsson (smk )</w:t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Jonsson</w:t>
        <w:tab/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t Holmberg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ättare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Kerstin  Sjöström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 år om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rveringskommit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gitta Romfelt (smk )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jördis Brandshage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n Barrljung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 Strömberg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s Bjurström</w:t>
        <w:tab/>
        <w:tab/>
        <w:tab/>
        <w:tab/>
        <w:tab/>
        <w:t>1 år omv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nn-Margret Thorslund</w:t>
      </w:r>
      <w:r>
        <w:rPr/>
        <w:tab/>
        <w:tab/>
        <w:tab/>
        <w:tab/>
      </w:r>
      <w:r>
        <w:rPr>
          <w:sz w:val="28"/>
          <w:szCs w:val="28"/>
        </w:rPr>
        <w:t>1 år omv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tteriansvar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n Schmidt (smk )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v Bergkvist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ree Andersson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le Forsling</w:t>
        <w:tab/>
        <w:tab/>
        <w:tab/>
        <w:tab/>
        <w:tab/>
        <w:t>1 år omv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Britt Mihlzen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ötesvär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 Lindholm(smk)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areta Östlund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 – Marie Dahlberg Rönnerman</w:t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if Algotsson 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ta Perlström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 Larsson</w:t>
        <w:tab/>
        <w:tab/>
        <w:tab/>
        <w:tab/>
        <w:tab/>
        <w:t>1 år omv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isa Arlehov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öksresurspoole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na Andersén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Olof Gunnarsson</w:t>
        <w:tab/>
        <w:tab/>
        <w:tab/>
        <w:tab/>
        <w:tab/>
        <w:t>1 år omv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Börje Johansson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ssrefer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n Schmidt (smk )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ngve Yngvesson</w:t>
        <w:tab/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s Abrahamsson </w:t>
        <w:tab/>
        <w:tab/>
        <w:tab/>
        <w:tab/>
        <w:t xml:space="preserve">                    1 år omv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arianne Andersson</w:t>
        <w:tab/>
        <w:tab/>
        <w:tab/>
        <w:tab/>
        <w:tab/>
        <w:t>1 år om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rledare : </w:t>
      </w:r>
      <w:r>
        <w:rPr>
          <w:sz w:val="28"/>
          <w:szCs w:val="28"/>
        </w:rPr>
        <w:t>Vakan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ttagare anmäl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ll månadsmöte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un Barrjung</w:t>
        <w:tab/>
        <w:tab/>
        <w:tab/>
        <w:tab/>
        <w:t xml:space="preserve">                     1 år omv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nsporthjälp till mö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s Andersson</w:t>
        <w:tab/>
        <w:tab/>
        <w:tab/>
        <w:tab/>
        <w:tab/>
        <w:t>1 år omv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ven – Olof Ask ( ersättare )</w:t>
        <w:tab/>
        <w:tab/>
        <w:tab/>
        <w:tab/>
        <w:t>1 år omv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Äldresäkerhetsombu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ina Andersén</w:t>
        <w:tab/>
        <w:tab/>
        <w:tab/>
        <w:tab/>
        <w:tab/>
        <w:t>1 år omval</w:t>
      </w:r>
    </w:p>
    <w:p>
      <w:pPr>
        <w:pStyle w:val="Normal"/>
        <w:tabs>
          <w:tab w:val="clear" w:pos="1304"/>
          <w:tab w:val="left" w:pos="785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Husråd Seniorkaf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örje Joansson</w:t>
        <w:tab/>
        <w:tab/>
        <w:tab/>
        <w:tab/>
        <w:tab/>
        <w:t>1 år omv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ent Holmberg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 år ny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bud till SPF – seniorerna Skaraborgs distriktsstämma utses av styrelsen.</w:t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</w:t>
      </w:r>
      <w:r>
        <w:rPr>
          <w:b/>
          <w:bCs/>
          <w:sz w:val="28"/>
          <w:szCs w:val="28"/>
        </w:rPr>
        <w:t>Val av valberedning 1 år</w:t>
      </w:r>
    </w:p>
    <w:p>
      <w:pPr>
        <w:pStyle w:val="Normal"/>
        <w:tabs>
          <w:tab w:val="clear" w:pos="1304"/>
          <w:tab w:val="left" w:pos="7886" w:leader="none"/>
        </w:tabs>
        <w:rPr>
          <w:sz w:val="28"/>
          <w:szCs w:val="28"/>
        </w:rPr>
      </w:pPr>
      <w:r>
        <w:rPr>
          <w:sz w:val="28"/>
          <w:szCs w:val="28"/>
        </w:rPr>
        <w:t>Aina Andersén(smk)                                                                                         1 år nyval</w:t>
      </w:r>
    </w:p>
    <w:p>
      <w:pPr>
        <w:pStyle w:val="Normal"/>
        <w:tabs>
          <w:tab w:val="clear" w:pos="1304"/>
          <w:tab w:val="left" w:pos="7886" w:leader="none"/>
        </w:tabs>
        <w:rPr>
          <w:sz w:val="28"/>
          <w:szCs w:val="28"/>
        </w:rPr>
      </w:pPr>
      <w:r>
        <w:rPr>
          <w:sz w:val="28"/>
          <w:szCs w:val="28"/>
        </w:rPr>
        <w:t>Marian Andersson                                                                                            1 år omval</w:t>
      </w:r>
    </w:p>
    <w:p>
      <w:pPr>
        <w:pStyle w:val="Normal"/>
        <w:tabs>
          <w:tab w:val="clear" w:pos="1304"/>
          <w:tab w:val="left" w:pos="7886" w:leader="none"/>
        </w:tabs>
        <w:rPr/>
      </w:pPr>
      <w:r>
        <w:rPr>
          <w:sz w:val="28"/>
          <w:szCs w:val="28"/>
        </w:rPr>
        <w:t>Tuja Kaskamo                                                                                                    1 år omv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1:00Z</dcterms:created>
  <dc:creator>Customer</dc:creator>
  <dc:description/>
  <cp:keywords/>
  <dc:language>en-US</dc:language>
  <cp:lastModifiedBy>Anita Afzelius-Alm</cp:lastModifiedBy>
  <dcterms:modified xsi:type="dcterms:W3CDTF">2023-01-2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